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color w:val="FF0000"/>
          <w:sz w:val="20"/>
          <w:szCs w:val="20"/>
        </w:rPr>
      </w:pPr>
      <w:bookmarkStart w:id="0" w:name="OLE_LINK1"/>
      <w:bookmarkEnd w:id="0"/>
      <w:r>
        <w:rPr>
          <w:rFonts w:cs="Times New Roman" w:ascii="Times New Roman" w:hAnsi="Times New Roman"/>
          <w:color w:val="FF0000"/>
          <w:sz w:val="20"/>
          <w:szCs w:val="20"/>
        </w:rPr>
        <w:t xml:space="preserve">The Official Copy of the Protective Covenants is available at the </w:t>
      </w:r>
    </w:p>
    <w:p>
      <w:pPr>
        <w:pStyle w:val="NormalWeb"/>
        <w:jc w:val="center"/>
        <w:rPr>
          <w:rFonts w:ascii="Times New Roman" w:hAnsi="Times New Roman" w:cs="Times New Roman"/>
          <w:color w:val="FF0000"/>
          <w:sz w:val="20"/>
          <w:szCs w:val="20"/>
        </w:rPr>
      </w:pPr>
      <w:r>
        <w:rPr>
          <w:rFonts w:cs="Times New Roman" w:ascii="Times New Roman" w:hAnsi="Times New Roman"/>
          <w:color w:val="FF0000"/>
          <w:sz w:val="20"/>
          <w:szCs w:val="20"/>
        </w:rPr>
        <w:t>Montgomery County Clerk's Office.</w:t>
      </w:r>
    </w:p>
    <w:p>
      <w:pPr>
        <w:pStyle w:val="NormalWeb"/>
        <w:jc w:val="center"/>
        <w:rPr>
          <w:rFonts w:ascii="Times New Roman" w:hAnsi="Times New Roman" w:cs="Times New Roman"/>
          <w:color w:val="FF0000"/>
          <w:sz w:val="20"/>
          <w:szCs w:val="20"/>
        </w:rPr>
      </w:pPr>
      <w:r>
        <w:rPr>
          <w:rFonts w:cs="Times New Roman" w:ascii="Times New Roman" w:hAnsi="Times New Roman"/>
          <w:color w:val="FF0000"/>
          <w:sz w:val="20"/>
          <w:szCs w:val="20"/>
        </w:rPr>
        <w:t>Montgomery County Clerk's Film No.:066-01-0695</w:t>
      </w:r>
    </w:p>
    <w:p>
      <w:pPr>
        <w:pStyle w:val="NormalWeb"/>
        <w:jc w:val="center"/>
        <w:rPr>
          <w:rFonts w:ascii="Times New Roman" w:hAnsi="Times New Roman" w:cs="Times New Roman"/>
          <w:color w:val="008000"/>
          <w:sz w:val="20"/>
          <w:szCs w:val="20"/>
        </w:rPr>
      </w:pPr>
      <w:r>
        <w:rPr>
          <w:rFonts w:cs="Times New Roman" w:ascii="Times New Roman" w:hAnsi="Times New Roman"/>
          <w:color w:val="008000"/>
          <w:sz w:val="20"/>
          <w:szCs w:val="20"/>
        </w:rPr>
        <w:t>The following facsimile of the Protective Covenants is for search purposes only. The facsimile is intended to help residents find the specific section of the Covenants that pertain to particular issues. The Official Version recorded with the Harris County Clerk's Office is the only official version. This facsimile is not to be relied upon as a legal document. In any dispute, the version filed with the Montgomery County Clerk's Office shall take precedent over this facsimile.</w:t>
      </w:r>
    </w:p>
    <w:p>
      <w:pPr>
        <w:pStyle w:val="NormalWeb"/>
        <w:jc w:val="center"/>
        <w:rPr>
          <w:rFonts w:ascii="Times New Roman" w:hAnsi="Times New Roman" w:cs="Times New Roman"/>
          <w:color w:val="008000"/>
          <w:sz w:val="20"/>
          <w:szCs w:val="20"/>
        </w:rPr>
      </w:pPr>
      <w:r>
        <w:rPr>
          <w:rFonts w:cs="Times New Roman" w:ascii="Times New Roman" w:hAnsi="Times New Roman"/>
          <w:color w:val="008000"/>
          <w:sz w:val="20"/>
          <w:szCs w:val="20"/>
        </w:rPr>
      </w:r>
    </w:p>
    <w:p>
      <w:pPr>
        <w:pStyle w:val="NormalWeb"/>
        <w:jc w:val="center"/>
        <w:rPr>
          <w:rFonts w:ascii="Times New Roman" w:hAnsi="Times New Roman" w:cs="Times New Roman"/>
          <w:color w:val="FF0000"/>
          <w:sz w:val="20"/>
          <w:szCs w:val="20"/>
        </w:rPr>
      </w:pPr>
      <w:r>
        <w:rPr>
          <w:rFonts w:cs="Times New Roman" w:ascii="Times New Roman" w:hAnsi="Times New Roman"/>
          <w:color w:val="FF0000"/>
          <w:sz w:val="20"/>
          <w:szCs w:val="20"/>
        </w:rPr>
        <w:t>La copia oficial de las clausulas de proteccion esta disponsible en el Condado de Montgomery empleados de oficina.</w:t>
      </w:r>
    </w:p>
    <w:p>
      <w:pPr>
        <w:pStyle w:val="NormalWeb"/>
        <w:jc w:val="center"/>
        <w:rPr>
          <w:rFonts w:ascii="Times New Roman" w:hAnsi="Times New Roman" w:cs="Times New Roman"/>
          <w:color w:val="FF0000"/>
          <w:sz w:val="20"/>
          <w:szCs w:val="20"/>
        </w:rPr>
      </w:pPr>
      <w:r>
        <w:rPr>
          <w:rFonts w:cs="Times New Roman" w:ascii="Times New Roman" w:hAnsi="Times New Roman"/>
          <w:color w:val="FF0000"/>
          <w:sz w:val="20"/>
          <w:szCs w:val="20"/>
        </w:rPr>
        <w:t>Condado de Montgomery empleados No: 066-01-0695</w:t>
      </w:r>
    </w:p>
    <w:p>
      <w:pPr>
        <w:pStyle w:val="NormalWeb"/>
        <w:jc w:val="center"/>
        <w:rPr>
          <w:rFonts w:ascii="Times New Roman" w:hAnsi="Times New Roman" w:cs="Times New Roman"/>
          <w:color w:val="008000"/>
          <w:sz w:val="20"/>
          <w:szCs w:val="20"/>
        </w:rPr>
      </w:pPr>
      <w:r>
        <w:rPr>
          <w:rFonts w:cs="Times New Roman" w:ascii="Times New Roman" w:hAnsi="Times New Roman"/>
          <w:color w:val="008000"/>
          <w:sz w:val="20"/>
          <w:szCs w:val="20"/>
        </w:rPr>
      </w:r>
    </w:p>
    <w:p>
      <w:pPr>
        <w:pStyle w:val="NormalWeb"/>
        <w:jc w:val="center"/>
        <w:rPr>
          <w:rFonts w:ascii="Times New Roman" w:hAnsi="Times New Roman" w:cs="Times New Roman"/>
          <w:color w:val="008000"/>
          <w:sz w:val="20"/>
          <w:szCs w:val="20"/>
        </w:rPr>
      </w:pPr>
      <w:r>
        <w:rPr>
          <w:rFonts w:cs="Times New Roman" w:ascii="Times New Roman" w:hAnsi="Times New Roman"/>
          <w:color w:val="008000"/>
          <w:sz w:val="20"/>
          <w:szCs w:val="20"/>
        </w:rPr>
        <w:t>El Siguente fax de las Clausulas de proteccion es solo para propositos de busquedad. El facsimil esta destinado a ayudar a los residentes que encuentran la seccion especifica de los pactos que se refieran a cuestiones particulares. La version oficial grabado con empleados del condado Harris es la unica version oficial. La version no es para usarlo como un documento legal. En caso de litigio, la version presentada en el condado de Montgomery empleados oficina tendra precedente en este facsimil</w:t>
      </w:r>
    </w:p>
    <w:p>
      <w:pPr>
        <w:pStyle w:val="Normal"/>
        <w:jc w:val="center"/>
        <w:rPr>
          <w:u w:val="single"/>
        </w:rPr>
      </w:pPr>
      <w:r>
        <w:rPr>
          <w:u w:val="single"/>
        </w:rPr>
      </w:r>
      <w:bookmarkStart w:id="1" w:name="OLE_LINK1"/>
      <w:bookmarkStart w:id="2" w:name="OLE_LINK1"/>
      <w:bookmarkEnd w:id="2"/>
    </w:p>
    <w:p>
      <w:pPr>
        <w:pStyle w:val="Normal"/>
        <w:jc w:val="center"/>
        <w:rPr>
          <w:u w:val="single"/>
        </w:rPr>
      </w:pPr>
      <w:r>
        <w:rPr>
          <w:u w:val="single"/>
        </w:rPr>
        <w:t>MODIFICADA POR PRIMERA VEZ</w:t>
      </w:r>
    </w:p>
    <w:p>
      <w:pPr>
        <w:pStyle w:val="Normal"/>
        <w:jc w:val="center"/>
        <w:rPr>
          <w:u w:val="single"/>
        </w:rPr>
      </w:pPr>
      <w:r>
        <w:rPr>
          <w:u w:val="single"/>
        </w:rPr>
        <w:t>DEDICACCION DE LAS RESTRICCIONES</w:t>
      </w:r>
    </w:p>
    <w:p>
      <w:pPr>
        <w:pStyle w:val="Normal"/>
        <w:jc w:val="center"/>
        <w:rPr>
          <w:u w:val="single"/>
        </w:rPr>
      </w:pPr>
      <w:r>
        <w:rPr>
          <w:u w:val="single"/>
        </w:rPr>
      </w:r>
    </w:p>
    <w:p>
      <w:pPr>
        <w:pStyle w:val="Normal"/>
        <w:jc w:val="center"/>
        <w:rPr/>
      </w:pPr>
      <w:r>
        <w:rPr/>
      </w:r>
    </w:p>
    <w:p>
      <w:pPr>
        <w:pStyle w:val="Normal"/>
        <w:rPr/>
      </w:pPr>
      <w:r>
        <w:rPr/>
        <w:t>EL ESTADO DE TEXAS</w:t>
      </w:r>
    </w:p>
    <w:p>
      <w:pPr>
        <w:pStyle w:val="Normal"/>
        <w:rPr/>
      </w:pPr>
      <w:r>
        <w:rPr/>
        <w:t>COUNTY HARRIS</w:t>
      </w:r>
    </w:p>
    <w:p>
      <w:pPr>
        <w:pStyle w:val="Normal"/>
        <w:rPr/>
      </w:pPr>
      <w:r>
        <w:rPr/>
        <w:t>SECCION 2</w:t>
      </w:r>
    </w:p>
    <w:p>
      <w:pPr>
        <w:pStyle w:val="Normal"/>
        <w:rPr/>
      </w:pPr>
      <w:r>
        <w:rPr/>
      </w:r>
    </w:p>
    <w:p>
      <w:pPr>
        <w:pStyle w:val="Normal"/>
        <w:rPr/>
      </w:pPr>
      <w:r>
        <w:rPr/>
      </w:r>
    </w:p>
    <w:p>
      <w:pPr>
        <w:pStyle w:val="Normal"/>
        <w:rPr/>
      </w:pPr>
      <w:r>
        <w:rPr/>
        <w:t xml:space="preserve">Mientras que, SUMMER HILLS DEVELOPMENT CORPORATION,  TEXAS CORPORATION, es el propietario de todo lo que comprende determinados compuesto por Summer Hills seccion 1, en este documento se refiere a ceces como "subdivision", segun el mapa o plat en su registro en el gabinete </w:t>
      </w:r>
      <w:r>
        <w:rPr>
          <w:i/>
          <w:iCs/>
          <w:u w:val="single"/>
        </w:rPr>
        <w:t>D ,</w:t>
      </w:r>
      <w:r>
        <w:rPr>
          <w:i/>
          <w:iCs/>
        </w:rPr>
        <w:t xml:space="preserve"> Page </w:t>
      </w:r>
      <w:r>
        <w:rPr>
          <w:i/>
          <w:iCs/>
          <w:u w:val="single"/>
        </w:rPr>
        <w:t>2A,</w:t>
      </w:r>
      <w:r>
        <w:rPr>
          <w:i/>
          <w:iCs/>
        </w:rPr>
        <w:t xml:space="preserve"> el plat de registros de Montgomery County, Texas. En este documento se hace referencia a dicho mapa o plat</w:t>
      </w:r>
    </w:p>
    <w:p>
      <w:pPr>
        <w:pStyle w:val="Normal"/>
        <w:rPr/>
      </w:pPr>
      <w:r>
        <w:rPr>
          <w:color w:val="000000"/>
        </w:rPr>
        <w:t xml:space="preserve">Que representa el verdadero y correcto plat de la propiedad inmobillara. </w:t>
      </w:r>
      <w:r>
        <w:rPr/>
        <w:t xml:space="preserve">Descrito por y colindancias exposicion "A" establecidos en el anexo a adjunto un incorporados en el presente por referencia. </w:t>
      </w:r>
    </w:p>
    <w:p>
      <w:pPr>
        <w:pStyle w:val="Normal"/>
        <w:rPr/>
      </w:pPr>
      <w:r>
        <w:rPr/>
      </w:r>
    </w:p>
    <w:p>
      <w:pPr>
        <w:pStyle w:val="Normal"/>
        <w:rPr/>
      </w:pPr>
      <w:r>
        <w:rPr/>
        <w:t xml:space="preserve">Mientras que, SUMMER HILLS DEVELOPMENT CORPORATION,  en su deseo de mantener el desarollo de bienes inmuebles para el beneficio mutuo y el placer de los propietarios de dichas subdivisiones, y para la proteccion de los bienes en el valor, deseos de contra la propiedad ciertas clausulas restrictivas y de proteccion en cuanto a la utilizacion de los mismos. </w:t>
      </w:r>
    </w:p>
    <w:p>
      <w:pPr>
        <w:pStyle w:val="Normal"/>
        <w:rPr/>
      </w:pPr>
      <w:r>
        <w:rPr/>
      </w:r>
    </w:p>
    <w:p>
      <w:pPr>
        <w:pStyle w:val="Normal"/>
        <w:rPr/>
      </w:pPr>
      <w:r>
        <w:rPr/>
        <w:t xml:space="preserve"> </w:t>
      </w:r>
      <w:r>
        <w:rPr/>
        <w:t>SUMMER HILLS DEVELOPMENT CORPORATION, a Texas corporation,  archivo de las siguentes declaraciones, las reservas, clausulas de protection, limitaciones, condiciones y restricciones en cuanto a la utilizacion y/o mejoras en los conductos situados en "SUMMER HILLS SECTION J",  propietario de los bajo firmantes, entre ellos de las carreteras, avenidas, calles y vias navegables en ella de las siguente manera:</w:t>
      </w:r>
    </w:p>
    <w:p>
      <w:pPr>
        <w:pStyle w:val="Normal"/>
        <w:rPr/>
      </w:pPr>
      <w:r>
        <w:rPr/>
      </w:r>
    </w:p>
    <w:p>
      <w:pPr>
        <w:pStyle w:val="Normal"/>
        <w:rPr/>
      </w:pPr>
      <w:r>
        <w:rPr/>
        <w:t>1. PERMISOS DE CONSTRUCCION Y CONTROL DE ARQUITECTURA</w:t>
      </w:r>
    </w:p>
    <w:p>
      <w:pPr>
        <w:pStyle w:val="Normal"/>
        <w:rPr/>
      </w:pPr>
      <w:r>
        <w:rPr/>
        <w:t xml:space="preserve">ningun edificio o otras mejoras se erigio, colocados o alterado, incluyendo los muros, vallas o los setos o comenzado la ereccion, o cambios realizados en el diseno de su contruccion original en cualquier lote, planes y las especificaciones de un terreno plano con la ubicacion de la estructura o mojoras se han presentado y aprobado por el Architertural Control Committee, o es assignado en el presente, como siempre despues de usar , el cumplimiento de estas restricciones, calidad de materials y mano de obra, armonia de diseno externo con las estructuras existentes, y en cuanto a la ubicacion con respecto a la topografia o desaprobacion de conformidad con el presente se realizara por escrito. El Architectural Control Committee esta compuesto en tres(3) Los miembros que han de ser llamado por SUMMER HILLS DEVELOPMENT CORPORATION.  La mayoria del Commitee podra designar a un representate para actuar en ella. En caso de muerte o renuncia de cualquiera de los miembros del committee, los miembros restantes tendra plena autoridad para designar a su sucesor. Ni los miembros del commitee ni tampoco es representante tendra derecho a una indemnizacion por los servicios prestados conforme a este pacto. En el caso el Architectural Control Commitee no se puede aprobar o desaprobar dentro de los (30) dias despues de la recepcion de los documentos requeridos, aprobacion no sera requerido y los pactos establecidos en el presente se considerara que ha sido plenamente satisfecho. El Architectural Control Commitee , en su unica discrecion, se autoriza a aprobar las desviaciones en la ubicacion donde, se autoriza a aprobar las deviaciones en la ubicacion donde, en su opinion, esa desviacion tendra como resultado en uso beneficioso. Dicha autorizacion debera otorgarse por escrito y cuando le dieron se convertira en una parte de estas restricciones. El Architectural Control Commitee puede assignar a ina gran asociaccion de propietatrios, si uno esta formada, cualquier y todos los derechos reservados a la Architectural Control Commitee. Una asignacion de ese tipo se acreditaria mediante la presentacion de un intrumento adecuado por escrito registrado en el Official Public Records or Real Property of Montgomery County, Texas. El hecho de ser propietario de un lote sera individualmente responsable de la instalacion del tanque septico en su lote, y las fosas septicas deben cumplir las fulas federales, locales o limitaciones jurisdiccionales. </w:t>
      </w:r>
    </w:p>
    <w:p>
      <w:pPr>
        <w:pStyle w:val="Normal"/>
        <w:rPr/>
      </w:pPr>
      <w:r>
        <w:rPr/>
      </w:r>
    </w:p>
    <w:p>
      <w:pPr>
        <w:pStyle w:val="Normal"/>
        <w:rPr/>
      </w:pPr>
      <w:r>
        <w:rPr/>
        <w:t xml:space="preserve">2. Las extensiones en Summer Hills seccion 11 salvo aquellos designados como "reservados" o de lo contrario designado en el citado mapa o plat de esta subdivision sera conocida y designada como sigue y sera usada por solo uso residencial, excepto los que estan designados "Commercial", y sera subjectos a las restricciones, reservas, clausulas de proteccion, limitaciones y condiciones: </w:t>
      </w:r>
    </w:p>
    <w:p>
      <w:pPr>
        <w:pStyle w:val="Normal"/>
        <w:rPr/>
      </w:pPr>
      <w:r>
        <w:rPr/>
      </w:r>
    </w:p>
    <w:p>
      <w:pPr>
        <w:pStyle w:val="Normal"/>
        <w:rPr/>
      </w:pPr>
      <w:r>
        <w:rPr/>
        <w:t xml:space="preserve">A. </w:t>
      </w:r>
      <w:r>
        <w:rPr>
          <w:u w:val="single"/>
        </w:rPr>
        <w:t>PARCELAS RESIDENCIALES</w:t>
      </w:r>
    </w:p>
    <w:p>
      <w:pPr>
        <w:pStyle w:val="Normal"/>
        <w:rPr>
          <w:u w:val="single"/>
        </w:rPr>
      </w:pPr>
      <w:r>
        <w:rPr>
          <w:u w:val="single"/>
        </w:rPr>
      </w:r>
    </w:p>
    <w:p>
      <w:pPr>
        <w:pStyle w:val="Normal"/>
        <w:rPr/>
      </w:pPr>
      <w:r>
        <w:rPr/>
        <w:t xml:space="preserve">Lote 1 hasta 18, 83 hasta 196, quedan designados en SUMMER HILLS seccion 11,  como hogar permanente parcelas residenciales y se utilizan para las viviendas unifamiliares solomente. </w:t>
      </w:r>
    </w:p>
    <w:p>
      <w:pPr>
        <w:pStyle w:val="Normal"/>
        <w:rPr/>
      </w:pPr>
      <w:r>
        <w:rPr/>
      </w:r>
    </w:p>
    <w:p>
      <w:pPr>
        <w:pStyle w:val="Normal"/>
        <w:rPr/>
      </w:pPr>
      <w:r>
        <w:rPr/>
        <w:t xml:space="preserve">B. </w:t>
      </w:r>
      <w:r>
        <w:rPr>
          <w:u w:val="single"/>
        </w:rPr>
        <w:t>LOTES DE CASA MOBILES</w:t>
      </w:r>
      <w:r>
        <w:rPr/>
        <w:t xml:space="preserve">  </w:t>
      </w:r>
    </w:p>
    <w:p>
      <w:pPr>
        <w:pStyle w:val="Normal"/>
        <w:rPr/>
      </w:pPr>
      <w:r>
        <w:rPr/>
      </w:r>
    </w:p>
    <w:p>
      <w:pPr>
        <w:pStyle w:val="Normal"/>
        <w:rPr/>
      </w:pPr>
      <w:r>
        <w:rPr/>
        <w:t>Todos los demas lotes excepto aquellos especificamente designados en los parrafos anteriores, sera disignado como permanente o casa movil lotes y solo podra utilizar como viviendas unfamiliares. Trailer no menos de 12 pies de ancho y 60 pies de largo y no mas de (5) cinco anos de edad puede ser colocado en estos lotes a menos que haya sido aprobado en escrito por los officiales de Summer Hills Development Corporation o el Property Owners Association.</w:t>
      </w:r>
    </w:p>
    <w:p>
      <w:pPr>
        <w:pStyle w:val="Normal"/>
        <w:rPr/>
      </w:pPr>
      <w:r>
        <w:rPr/>
      </w:r>
    </w:p>
    <w:p>
      <w:pPr>
        <w:pStyle w:val="Normal"/>
        <w:rPr/>
      </w:pPr>
      <w:r>
        <w:rPr/>
        <w:t xml:space="preserve">Las casas moviles tienen faldas en todos lados de la casa. Los faldones se completara dentro de un plazo de noventa (90) dias a partir de la fecha de instalacion o casas moviles. </w:t>
      </w:r>
    </w:p>
    <w:p>
      <w:pPr>
        <w:pStyle w:val="Normal"/>
        <w:rPr/>
      </w:pPr>
      <w:r>
        <w:rPr/>
      </w:r>
    </w:p>
    <w:p>
      <w:pPr>
        <w:pStyle w:val="Normal"/>
        <w:rPr>
          <w:u w:val="single"/>
        </w:rPr>
      </w:pPr>
      <w:r>
        <w:rPr/>
        <w:t xml:space="preserve">Las casas moviles no de la nueva construccion debe ser inspeccionado por un oficial de Summer Hills Development Corporation o a un miembro de la asociacion de propietarios propiedad, si existe una, antes de la instalacion. El costo de la inspeccion, si las hubiere, correran a cargo del comprador. </w:t>
      </w:r>
    </w:p>
    <w:p>
      <w:pPr>
        <w:pStyle w:val="Normal"/>
        <w:rPr>
          <w:u w:val="single"/>
        </w:rPr>
      </w:pPr>
      <w:r>
        <w:rPr>
          <w:u w:val="single"/>
        </w:rPr>
      </w:r>
    </w:p>
    <w:p>
      <w:pPr>
        <w:pStyle w:val="Normal"/>
        <w:rPr/>
      </w:pPr>
      <w:r>
        <w:rPr/>
        <w:t xml:space="preserve">C. No hay vivienda se erigio, alterado , colocados o autorizado a permanecer en cualqueria de lotes distintos de una sola familia, juntos con las dependencuas de los criados, garajes y otras estructuras comp podria ser el adecuado y el correcto para el uso de la ocupacion de los residents como una sola vivienda familiar, tampoco se aplicaran las residencia construida en el se convertiran en o despues se utilizara como un duplex, casa de apartamentos I de cualquier otra forma de varias viviendas, ni la residencia o la combinacion de residencies, en lotes separados se anuncian para el uso como hotels,turismo cabanas o como lugares de residencia transitoria de las personas. Los arboles no se corte en caulquier extension sin el consentimiento por escrito del vendedor contrato a menos que se haya abonado en su totalidad. </w:t>
      </w:r>
    </w:p>
    <w:p>
      <w:pPr>
        <w:pStyle w:val="Normal"/>
        <w:rPr/>
      </w:pPr>
      <w:r>
        <w:rPr/>
      </w:r>
    </w:p>
    <w:p>
      <w:pPr>
        <w:pStyle w:val="Normal"/>
        <w:rPr/>
      </w:pPr>
      <w:r>
        <w:rPr/>
        <w:t>1. Excepto en las zonas que se indicant en el plat como sin restricciones, sin vivienda se erigio en cualquier lote en la subdivision a menos que la misma tendra una zona exterior de no menos de 900 pies cuardrados. Y, ademas, siempre que dicho conjunto metros cuadrados como cuarto aqui y en lo sucesivo sera exclusive de garaje, porches, casas u otros appendices.</w:t>
      </w:r>
    </w:p>
    <w:p>
      <w:pPr>
        <w:pStyle w:val="Normal"/>
        <w:rPr/>
      </w:pPr>
      <w:r>
        <w:rPr/>
        <w:t xml:space="preserve"> </w:t>
      </w:r>
    </w:p>
    <w:p>
      <w:pPr>
        <w:pStyle w:val="Normal"/>
        <w:rPr/>
      </w:pPr>
      <w:r>
        <w:rPr/>
        <w:t xml:space="preserve">2. ningun edificio o estructura sera ocupado o utilzado hasta el exterior, este completamente terminado. </w:t>
      </w:r>
    </w:p>
    <w:p>
      <w:pPr>
        <w:pStyle w:val="Normal"/>
        <w:rPr/>
      </w:pPr>
      <w:r>
        <w:rPr/>
      </w:r>
    </w:p>
    <w:p>
      <w:pPr>
        <w:pStyle w:val="Normal"/>
        <w:rPr/>
      </w:pPr>
      <w:r>
        <w:rPr/>
        <w:t xml:space="preserve">3. Salvo por lo que pueda ser autorizado por escrito por The Architectural Control Committee, o se trata de asigna, ningun edificio deberia estar ubicado mas cerca de la parte frontal partida de (50)cincuenta pies ni mas cerca el lado de la calle de(20) viente pies ni mas cerca de (5)cinco pies de cualquier lado mucha linea. Excepto por el hecho de que la losa o ases para un garaje solo oueden no estar cerca de cualquier lado mucha linea de (3)tres pies. Pendiente de las paredes y techos de los edificios sera permitido siempre y cuando dicha pendiente no se extienda mas de (2)dos pies de la losa o fundacion. El Architechtural  Control Committee podra conceder las variaciones de este edificio reves las lineas que, en su sentencia, resultado de un mayor uso de la propiedad. Salvo por lo que pueda ser autorizado por escrito por el Architectural Control Committee, Todas las mejoras se construiran en la parte delantera en la calle en la que se enfrenta el sitio, y cada uno de los rincones sitio tendran que enfrentar en la calle si especificamente aprobados por el Architectural Control Committee. No hay valla, pared, cobertura, pergola o otros estructura sera erigido, mantenidas o cualquier parte de una gran parte de la parte frontal o lateral linea de edificacion. </w:t>
      </w:r>
    </w:p>
    <w:p>
      <w:pPr>
        <w:pStyle w:val="Normal"/>
        <w:rPr/>
      </w:pPr>
      <w:r>
        <w:rPr/>
      </w:r>
    </w:p>
    <w:p>
      <w:pPr>
        <w:pStyle w:val="Normal"/>
        <w:rPr/>
      </w:pPr>
      <w:r>
        <w:rPr/>
        <w:t>4.  En ningun caso podran los residenciales se utiliza mucho para cualquier fin commercial, solo que los bienes situados en determinadas reservas pueden ser utilizados para actividades comerciales.</w:t>
      </w:r>
    </w:p>
    <w:p>
      <w:pPr>
        <w:pStyle w:val="Normal"/>
        <w:rPr/>
      </w:pPr>
      <w:r>
        <w:rPr/>
        <w:t>5. Todas las residencias en esta subdivision son tener  al menos un coche de una garaje cerrado o un coche no garaje.</w:t>
      </w:r>
    </w:p>
    <w:p>
      <w:pPr>
        <w:pStyle w:val="Normal"/>
        <w:rPr/>
      </w:pPr>
      <w:r>
        <w:rPr/>
      </w:r>
    </w:p>
    <w:p>
      <w:pPr>
        <w:pStyle w:val="Normal"/>
        <w:rPr/>
      </w:pPr>
      <w:r>
        <w:rPr/>
        <w:t xml:space="preserve">6. No hay botes o remolques se permitira que sean colocados en la parte delantera de cualquier edificio residencial. </w:t>
      </w:r>
    </w:p>
    <w:p>
      <w:pPr>
        <w:pStyle w:val="Normal"/>
        <w:rPr/>
      </w:pPr>
      <w:r>
        <w:rPr/>
      </w:r>
    </w:p>
    <w:p>
      <w:pPr>
        <w:pStyle w:val="Normal"/>
        <w:rPr/>
      </w:pPr>
      <w:r>
        <w:rPr/>
        <w:t>C</w:t>
      </w:r>
      <w:r>
        <w:rPr>
          <w:u w:val="single"/>
        </w:rPr>
        <w:t xml:space="preserve">. CONSTRUCCION </w:t>
      </w:r>
    </w:p>
    <w:p>
      <w:pPr>
        <w:pStyle w:val="Normal"/>
        <w:rPr>
          <w:u w:val="single"/>
        </w:rPr>
      </w:pPr>
      <w:r>
        <w:rPr>
          <w:u w:val="single"/>
        </w:rPr>
      </w:r>
    </w:p>
    <w:p>
      <w:pPr>
        <w:pStyle w:val="Normal"/>
        <w:rPr/>
      </w:pPr>
      <w:r>
        <w:rPr/>
        <w:t xml:space="preserve">Todas exteriores materiales de construccion deberan ser aprobados por el Architectural Control Committee. No hay bloquesde hormigon deberan ser utilizadas en dijo que la construccion y todos los edificios seran construidos en dicho bloque o una solida base concreta. En ningun caso la antigua casa o edificio se traslada a cualquier lote o lotes en dicha subdivision. La construccion exterior de ningun tipo y caracter, residencia prinicipal, garaje, porches o apendices, se ha completado en un plazo de (6) seis meses despues de que el colado de la losa. </w:t>
      </w:r>
    </w:p>
    <w:p>
      <w:pPr>
        <w:pStyle w:val="Normal"/>
        <w:rPr/>
      </w:pPr>
      <w:r>
        <w:rPr/>
      </w:r>
    </w:p>
    <w:p>
      <w:pPr>
        <w:pStyle w:val="Normal"/>
        <w:rPr/>
      </w:pPr>
      <w:r>
        <w:rPr/>
        <w:t xml:space="preserve">1. </w:t>
      </w:r>
      <w:r>
        <w:rPr>
          <w:u w:val="single"/>
        </w:rPr>
        <w:t xml:space="preserve">BASURA </w:t>
      </w:r>
    </w:p>
    <w:p>
      <w:pPr>
        <w:pStyle w:val="Normal"/>
        <w:rPr>
          <w:u w:val="single"/>
        </w:rPr>
      </w:pPr>
      <w:r>
        <w:rPr>
          <w:u w:val="single"/>
        </w:rPr>
      </w:r>
    </w:p>
    <w:p>
      <w:pPr>
        <w:pStyle w:val="Normal"/>
        <w:rPr/>
      </w:pPr>
      <w:r>
        <w:rPr/>
        <w:t xml:space="preserve">Basura y desperdicios seran tomadas por lo menos una vez a la semana. No hay mucho en ser utilzado, o mantenerse como un vertedero de basura o otros desechos. Todo la basura acumulada en el dia a dia se mantendran descubierto contenedores sanitarios. Todos los incineradores o sus equipos para su almacenamiento o disposicion final que estos materiales  se matendran limpios y en condiciones higienicas no visible desde cualqier carretera o hacia la derecha, or forma. </w:t>
      </w:r>
    </w:p>
    <w:p>
      <w:pPr>
        <w:pStyle w:val="Normal"/>
        <w:rPr/>
      </w:pPr>
      <w:r>
        <w:rPr/>
      </w:r>
    </w:p>
    <w:p>
      <w:pPr>
        <w:pStyle w:val="Normal"/>
        <w:rPr/>
      </w:pPr>
      <w:r>
        <w:rPr/>
        <w:t xml:space="preserve">2. </w:t>
      </w:r>
      <w:r>
        <w:rPr>
          <w:u w:val="single"/>
        </w:rPr>
        <w:t>MOLESTIAS</w:t>
      </w:r>
    </w:p>
    <w:p>
      <w:pPr>
        <w:pStyle w:val="Normal"/>
        <w:rPr/>
      </w:pPr>
      <w:r>
        <w:rPr/>
      </w:r>
    </w:p>
    <w:p>
      <w:pPr>
        <w:pStyle w:val="Normal"/>
        <w:rPr/>
      </w:pPr>
      <w:r>
        <w:rPr/>
        <w:t xml:space="preserve">No noxious o comercio o actividad ofensiva se mantiene en o sobre cualquier lote en dicho distrito, ni nada que have al respecto, y a que se puede ser mineral una  molestia en el barrio. Una molestia debera incluir pero no se limita a cualquier vehiculo a motor sin licencia por el estado de Texas, basura o desbaratar patio, automoviles, camiones o sus vehiculos para las piezas. </w:t>
      </w:r>
    </w:p>
    <w:p>
      <w:pPr>
        <w:pStyle w:val="Normal"/>
        <w:rPr/>
      </w:pPr>
      <w:r>
        <w:rPr/>
      </w:r>
    </w:p>
    <w:p>
      <w:pPr>
        <w:pStyle w:val="Normal"/>
        <w:rPr/>
      </w:pPr>
      <w:r>
        <w:rPr/>
        <w:t>3.</w:t>
      </w:r>
      <w:r>
        <w:rPr>
          <w:u w:val="single"/>
        </w:rPr>
        <w:t xml:space="preserve"> RESIDENCIAS Y ESTRUCTURAS TEMPORALES</w:t>
      </w:r>
    </w:p>
    <w:p>
      <w:pPr>
        <w:pStyle w:val="Normal"/>
        <w:rPr>
          <w:u w:val="single"/>
        </w:rPr>
      </w:pPr>
      <w:r>
        <w:rPr>
          <w:u w:val="single"/>
        </w:rPr>
      </w:r>
    </w:p>
    <w:p>
      <w:pPr>
        <w:pStyle w:val="Normal"/>
        <w:rPr/>
      </w:pPr>
      <w:r>
        <w:rPr/>
        <w:t xml:space="preserve"> </w:t>
      </w:r>
      <w:r>
        <w:rPr/>
        <w:t>Sin que el remolque, una tienda de campana, choza, granero o otros dependance i estructuras se trasladaron a una gran parte de esta dubdivision, garaje u otro dependance se utiliza como una residencia temporal o permanente en esta subdivision.</w:t>
      </w:r>
    </w:p>
    <w:p>
      <w:pPr>
        <w:pStyle w:val="Normal"/>
        <w:rPr/>
      </w:pPr>
      <w:r>
        <w:rPr/>
      </w:r>
    </w:p>
    <w:p>
      <w:pPr>
        <w:pStyle w:val="Normal"/>
        <w:rPr/>
      </w:pPr>
      <w:r>
        <w:rPr/>
        <w:t>4.</w:t>
      </w:r>
      <w:r>
        <w:rPr>
          <w:u w:val="single"/>
        </w:rPr>
        <w:t xml:space="preserve"> ANIMALES</w:t>
      </w:r>
    </w:p>
    <w:p>
      <w:pPr>
        <w:pStyle w:val="Normal"/>
        <w:rPr>
          <w:u w:val="single"/>
        </w:rPr>
      </w:pPr>
      <w:r>
        <w:rPr>
          <w:u w:val="single"/>
        </w:rPr>
      </w:r>
    </w:p>
    <w:p>
      <w:pPr>
        <w:pStyle w:val="Normal"/>
        <w:rPr/>
      </w:pPr>
      <w:r>
        <w:rPr/>
        <w:t xml:space="preserve">No ganado de cual cualquier tipo, al menos que son animales domesticos pueden estar en la propiedad. Todo los animales residuos debe eliminarse de manera saludable y sanitarias y todas las regulaciones de salud deben ser estrictamente cumplidas por el propietario. Ningun animal debe mantenerse en el lote que resultados en una molestia o desagradables para los residentes en las proximidades. Vallas adecuadas para cualquier animal con el fin de impedir se transgresion en otros lotes. </w:t>
      </w:r>
    </w:p>
    <w:p>
      <w:pPr>
        <w:pStyle w:val="Normal"/>
        <w:rPr/>
      </w:pPr>
      <w:r>
        <w:rPr/>
      </w:r>
    </w:p>
    <w:p>
      <w:pPr>
        <w:pStyle w:val="Normal"/>
        <w:rPr/>
      </w:pPr>
      <w:r>
        <w:rPr/>
        <w:t xml:space="preserve">5.  </w:t>
      </w:r>
      <w:r>
        <w:rPr>
          <w:u w:val="single"/>
        </w:rPr>
        <w:t>LAS SERVIDUMBRES DE UTILIDAD</w:t>
      </w:r>
    </w:p>
    <w:p>
      <w:pPr>
        <w:pStyle w:val="Normal"/>
        <w:rPr>
          <w:u w:val="single"/>
        </w:rPr>
      </w:pPr>
      <w:r>
        <w:rPr>
          <w:u w:val="single"/>
        </w:rPr>
      </w:r>
    </w:p>
    <w:p>
      <w:pPr>
        <w:pStyle w:val="Normal"/>
        <w:rPr/>
      </w:pPr>
      <w:r>
        <w:rPr/>
        <w:t xml:space="preserve">Para el beneficio de SUMMER HILLS DEVELOPMENT CORPORATION, los propietarios de los lotes en SUMMER HILLS, seccion 11, una utilidad servidumbre de (10) diez pies deberan existir al lado de todas las calles para permitir la futura construccion, reparacion, mantenimiento y operacion de un sistema o sistemas de la luz electica, la energia, las lineas de telefono, gas, agua, alcantarillado sanitario, colectores pluviales o cualquier otra utilidad o servicio.  SUMMER HILLS DEVELOPMENT CORPORATION , tampoco se trata de cesionarios o sucesores o cualquier empresa de servicios publicos con tal utilidad servidumbres sera responsable de cualquier dano causado por las partes o sus agentes o empleados en arbol,  shruberry, flores u otros bienes de cualquier propietariosituado en terrenos cubiertos por las servidumbres dice utilidad. </w:t>
      </w:r>
    </w:p>
    <w:p>
      <w:pPr>
        <w:pStyle w:val="Normal"/>
        <w:rPr/>
      </w:pPr>
      <w:r>
        <w:rPr/>
      </w:r>
    </w:p>
    <w:p>
      <w:pPr>
        <w:pStyle w:val="Normal"/>
        <w:rPr/>
      </w:pPr>
      <w:r>
        <w:rPr/>
        <w:t xml:space="preserve">Titulo transmitido a todo lote en la subdivison no debera estar construido para incluir el titulo de las dependencias o instalaciones constuidas, con, a lo largo, a traves de o a traves de tales servidumbres servicios publicos. Ni SUMMER HILLS DEVELOPMENT CORPORATION, tampoco se trata de cesionarios o sucesores o cualquier empresa de servicios publicos con tal utilidad servidumbres sera responsable de cualquier dano causado por esas partes o sus agentes o empleados de arbol, arbustos, flores u otros bienes de cualquier propietario situado en terrenos cubiertos por las servidumbres dice utilidad. </w:t>
      </w:r>
    </w:p>
    <w:p>
      <w:pPr>
        <w:pStyle w:val="Normal"/>
        <w:rPr/>
      </w:pPr>
      <w:r>
        <w:rPr/>
      </w:r>
    </w:p>
    <w:p>
      <w:pPr>
        <w:pStyle w:val="Normal"/>
        <w:rPr/>
      </w:pPr>
      <w:r>
        <w:rPr/>
        <w:t xml:space="preserve">6. </w:t>
      </w:r>
      <w:r>
        <w:rPr>
          <w:u w:val="single"/>
        </w:rPr>
        <w:t>CERCAS Y PLANTAS</w:t>
      </w:r>
      <w:r>
        <w:rPr/>
        <w:t xml:space="preserve"> </w:t>
      </w:r>
    </w:p>
    <w:p>
      <w:pPr>
        <w:pStyle w:val="Normal"/>
        <w:rPr/>
      </w:pPr>
      <w:r>
        <w:rPr/>
      </w:r>
    </w:p>
    <w:p>
      <w:pPr>
        <w:pStyle w:val="Normal"/>
        <w:rPr/>
      </w:pPr>
      <w:r>
        <w:rPr/>
        <w:t xml:space="preserve">Todas las cercas de madera deben de tener pintura, por los menos 2 capas de pintura o cepa y mantenerse de manera que aparecen cerca y presentable en aparencia en todo momento. </w:t>
      </w:r>
    </w:p>
    <w:p>
      <w:pPr>
        <w:pStyle w:val="Normal"/>
        <w:rPr/>
      </w:pPr>
      <w:r>
        <w:rPr/>
      </w:r>
    </w:p>
    <w:p>
      <w:pPr>
        <w:pStyle w:val="Normal"/>
        <w:rPr/>
      </w:pPr>
      <w:r>
        <w:rPr/>
        <w:t xml:space="preserve">7. </w:t>
      </w:r>
      <w:r>
        <w:rPr>
          <w:u w:val="single"/>
        </w:rPr>
        <w:t>SIGNOS</w:t>
      </w:r>
    </w:p>
    <w:p>
      <w:pPr>
        <w:pStyle w:val="Normal"/>
        <w:rPr>
          <w:u w:val="single"/>
        </w:rPr>
      </w:pPr>
      <w:r>
        <w:rPr>
          <w:u w:val="single"/>
        </w:rPr>
      </w:r>
    </w:p>
    <w:p>
      <w:pPr>
        <w:pStyle w:val="Normal"/>
        <w:rPr/>
      </w:pPr>
      <w:r>
        <w:rPr/>
        <w:t xml:space="preserve">No hay signos de cualquier tipo se muestran a la vista del publico en las vias urinarias o mucho menos un signo de no mas de (5) cinco pies cuadrados publicidad la propiedad en venta o alquiler, o signos a la constructora para que anuncie la propiedad durante el periodo de venta y constuccion. </w:t>
      </w:r>
    </w:p>
    <w:p>
      <w:pPr>
        <w:pStyle w:val="Normal"/>
        <w:rPr/>
      </w:pPr>
      <w:r>
        <w:rPr/>
      </w:r>
    </w:p>
    <w:p>
      <w:pPr>
        <w:pStyle w:val="Normal"/>
        <w:rPr/>
      </w:pPr>
      <w:r>
        <w:rPr/>
        <w:t xml:space="preserve">8. </w:t>
      </w:r>
      <w:r>
        <w:rPr>
          <w:u w:val="single"/>
        </w:rPr>
        <w:t>LAS EVALUACIONES MANTENIMIENTO</w:t>
      </w:r>
    </w:p>
    <w:p>
      <w:pPr>
        <w:pStyle w:val="Normal"/>
        <w:rPr/>
      </w:pPr>
      <w:r>
        <w:rPr/>
      </w:r>
    </w:p>
    <w:p>
      <w:pPr>
        <w:pStyle w:val="Normal"/>
        <w:rPr/>
      </w:pPr>
      <w:r>
        <w:rPr/>
        <w:t xml:space="preserve">SUMMER HILLS DEVELOPMENT CORPORATION, residencial impone a cada lote o parcela de tierra (salvo las parcelas designadas como "reserva mucho") Propiedad dentro de las propiedades,  por pactos que cada propietario de un lote de la aceptacion de la escritura, si no se expresa en la obra es considerada por el pacto y acuerdo de pago a SUMMER HILLS DEVELOPMENT CORPORATION o se asigna cargos o cuotas anuales que se establezca en el presente y se recogen despues. Y sera un gravamen a los bienes respecto de los cuales cada uno de estos se realiza la evaluacion. Cada evaluacion, junto con los correspondientes intereses, costos y honorarios de abogados razonables, sera tambien la obligacion personal de la persona que era elpropietario de dicho lote en el momento de la evaluacion se redujo debido. La obligacion personal las evaluciones para los delincuentes no deberan pasar a los propietarios sucesores en el titulo a menos que expresamente asumidas por ellos. Las poesias en la escritura transmitir cada lote residencial se evidencia la retention de un gravamen de los proveedores SUMMER HILLS DEVELOPMENT CORPORATION, con el fin de garantizar el pago de dicho cargo. </w:t>
      </w:r>
    </w:p>
    <w:p>
      <w:pPr>
        <w:pStyle w:val="Normal"/>
        <w:rPr/>
      </w:pPr>
      <w:r>
        <w:rPr/>
      </w:r>
    </w:p>
    <w:p>
      <w:pPr>
        <w:pStyle w:val="Normal"/>
        <w:rPr/>
      </w:pPr>
      <w:r>
        <w:rPr/>
        <w:t xml:space="preserve">9.  </w:t>
      </w:r>
      <w:r>
        <w:rPr>
          <w:u w:val="single"/>
        </w:rPr>
        <w:t>FINALIDAD DE LA EVALUACION</w:t>
      </w:r>
    </w:p>
    <w:p>
      <w:pPr>
        <w:pStyle w:val="Normal"/>
        <w:rPr>
          <w:u w:val="single"/>
        </w:rPr>
      </w:pPr>
      <w:r>
        <w:rPr>
          <w:u w:val="single"/>
        </w:rPr>
      </w:r>
    </w:p>
    <w:p>
      <w:pPr>
        <w:pStyle w:val="Normal"/>
        <w:rPr/>
      </w:pPr>
      <w:r>
        <w:rPr/>
        <w:t>Las cuotas cobradas por SUMMER HILLS DEVELOPMENT COMANY, o se trata de asigna se utilzaran exclusivament para promver la recreacion, la salud, la seguridad  y el bienestar de los residentes de las propiedades y para la mejora y mantenimiento de area comun, asi como de las casa situadas en las propiedades. Usos permitidos de las cuotas cobradas por SUMMER HILLS DEVELOPMENT CORPORATION, o no lo asigna debera incluir pero no se limita al pado de mantenimiento o instalcion de calles, caminos, carreteras, cunetas, alcantarillas, aceras, arboles, caminos, parques, aceras, explanadas, lotes baldios, mosquito vaho y limpieza, recoleccion de basuras, el empleo de policias, vigialntes, u otro personal de seguridad y el pago de honorarios en realcion con la ejecuccion de todos los gastos de mantenimiento evaluaciones,  las restricciones, los pactos de las condiciones que afectan a dichos bienes a los que el dondo de mantenimiento aqui descritos se aplica.</w:t>
      </w:r>
    </w:p>
    <w:p>
      <w:pPr>
        <w:pStyle w:val="Normal"/>
        <w:rPr/>
      </w:pPr>
      <w:r>
        <w:rPr/>
      </w:r>
    </w:p>
    <w:p>
      <w:pPr>
        <w:pStyle w:val="Normal"/>
        <w:rPr/>
      </w:pPr>
      <w:r>
        <w:rPr/>
        <w:t>10</w:t>
      </w:r>
      <w:r>
        <w:rPr>
          <w:u w:val="single"/>
        </w:rPr>
        <w:t>. EVALUACCION ANUAL MAXIMA</w:t>
      </w:r>
    </w:p>
    <w:p>
      <w:pPr>
        <w:pStyle w:val="Normal"/>
        <w:rPr>
          <w:u w:val="single"/>
        </w:rPr>
      </w:pPr>
      <w:r>
        <w:rPr>
          <w:u w:val="single"/>
        </w:rPr>
      </w:r>
    </w:p>
    <w:p>
      <w:pPr>
        <w:pStyle w:val="Normal"/>
        <w:rPr/>
      </w:pPr>
      <w:r>
        <w:rPr/>
        <w:t xml:space="preserve">Hasta el mes de Enero de ano inmediato siguiente al transporte del primer lote a un propietario, el maximo anual de evaluacion seran setenta y dos no/100 dolares ($72.00) por lote. </w:t>
      </w:r>
    </w:p>
    <w:p>
      <w:pPr>
        <w:pStyle w:val="Normal"/>
        <w:rPr/>
      </w:pPr>
      <w:r>
        <w:rPr/>
      </w:r>
    </w:p>
    <w:p>
      <w:pPr>
        <w:pStyle w:val="Normal"/>
        <w:rPr/>
      </w:pPr>
      <w:r>
        <w:rPr/>
        <w:t xml:space="preserve">(a) Y despues del 1 de enero del ano inmediato siguiente el medio de transporte de primer lote a cualquier propietario, el maximo anual de evaluacion puede ser aumentado cada ano no mas de (3%) tres por ciento por encima del maximo cuotas para el ano anterior sin el voto de los miembros. </w:t>
      </w:r>
    </w:p>
    <w:p>
      <w:pPr>
        <w:pStyle w:val="Normal"/>
        <w:rPr/>
      </w:pPr>
      <w:r>
        <w:rPr/>
      </w:r>
    </w:p>
    <w:p>
      <w:pPr>
        <w:pStyle w:val="Normal"/>
        <w:rPr/>
      </w:pPr>
      <w:r>
        <w:rPr/>
        <w:t xml:space="preserve">(b) Y despues del 1 de enero del ano siguiente el transporte de primer lote de un propietario, el maximo anual de avaluacion pueden ser objecto de un evaluacion pueden ser objeto de un aumento por encima del (3%) tres por ciento por el voto de las (2/3) dos terceras partes de los miembros que van a votar en persona o por proxy, en una reunion debidamente convocada para este fin. </w:t>
      </w:r>
    </w:p>
    <w:p>
      <w:pPr>
        <w:pStyle w:val="Normal"/>
        <w:rPr/>
      </w:pPr>
      <w:r>
        <w:rPr/>
      </w:r>
    </w:p>
    <w:p>
      <w:pPr>
        <w:pStyle w:val="Normal"/>
        <w:rPr/>
      </w:pPr>
      <w:r>
        <w:rPr/>
      </w:r>
    </w:p>
    <w:p>
      <w:pPr>
        <w:pStyle w:val="Normal"/>
        <w:rPr/>
      </w:pPr>
      <w:r>
        <w:rPr/>
        <w:t xml:space="preserve">11. </w:t>
      </w:r>
      <w:r>
        <w:rPr>
          <w:u w:val="single"/>
        </w:rPr>
        <w:t>TIPO DE EVALUACION</w:t>
      </w:r>
    </w:p>
    <w:p>
      <w:pPr>
        <w:pStyle w:val="Normal"/>
        <w:rPr>
          <w:u w:val="single"/>
        </w:rPr>
      </w:pPr>
      <w:r>
        <w:rPr>
          <w:u w:val="single"/>
        </w:rPr>
      </w:r>
    </w:p>
    <w:p>
      <w:pPr>
        <w:pStyle w:val="Normal"/>
        <w:rPr/>
      </w:pPr>
      <w:r>
        <w:rPr/>
        <w:t>Las extensiones comenzara a tener el fondo de mantenimiento excepto por el hecho de que esta vez la evaluaciones extensiones propiedad de SUMMER HILLS DEVELOPMENT CORPORATION, Inventario que esta exenta del pago de los cuotas. Extensiones que estan ocupados por los residentes deberan ser objecto de evaluaciones anuales, determinado por la junta de directores (de acuerdo a los parrafos 11, 12 y 13) cualquier y todos los intereses, costos y honorarios de abogados razonables incurridos en la satisfaccion de las cuotas impagadas sera una obligacion personal del propietario.</w:t>
      </w:r>
    </w:p>
    <w:p>
      <w:pPr>
        <w:pStyle w:val="Normal"/>
        <w:rPr/>
      </w:pPr>
      <w:r>
        <w:rPr/>
      </w:r>
    </w:p>
    <w:p>
      <w:pPr>
        <w:pStyle w:val="Normal"/>
        <w:rPr/>
      </w:pPr>
      <w:r>
        <w:rPr/>
        <w:t xml:space="preserve">12. </w:t>
      </w:r>
      <w:r>
        <w:rPr>
          <w:u w:val="single"/>
        </w:rPr>
        <w:t>FECHA DE COMIENZO DE LAS CUOTAS ANUALES</w:t>
      </w:r>
    </w:p>
    <w:p>
      <w:pPr>
        <w:pStyle w:val="Normal"/>
        <w:rPr>
          <w:u w:val="single"/>
        </w:rPr>
      </w:pPr>
      <w:r>
        <w:rPr>
          <w:u w:val="single"/>
        </w:rPr>
      </w:r>
    </w:p>
    <w:p>
      <w:pPr>
        <w:pStyle w:val="Normal"/>
        <w:rPr/>
      </w:pPr>
      <w:r>
        <w:rPr/>
        <w:t xml:space="preserve">Las cuotas anuales establecidas en el presente reglamento comenzara a todos como extensiones en el primer dia del mes siguiente a la conduccion de un traco a un propietario. La primera evaluacion anual se ajustara en funcion del numero de meses que quedan de ano calendario. </w:t>
      </w:r>
    </w:p>
    <w:p>
      <w:pPr>
        <w:pStyle w:val="Normal"/>
        <w:rPr/>
      </w:pPr>
      <w:r>
        <w:rPr/>
      </w:r>
    </w:p>
    <w:p>
      <w:pPr>
        <w:pStyle w:val="Normal"/>
        <w:rPr/>
      </w:pPr>
      <w:r>
        <w:rPr/>
        <w:t>SUMMER HILLS DEVELOPMENT CORPORATION, una declaracion por escrito de la evaluacion sera enviado a todos los propietarios sujetas a dicho regimen, o a la persona designada por el a los propietarios de la compania hipotecaria para los efectos del pago de la cuotas. Dicho escrito de evaluacion estado (1) la suma de las cuotas contra el tracto declaro en termino del importe total a pagar y, como consecuencia de las evaluaciones contra el tracto declaro en terminos del importe total a pagar y, como consequencia de las evaluaciones y (2) que, a menos que el titular debera abonar las cuotas con (30) trienta dias habiles siguientes a la fecha de pago espeicficado en la instruccion, el mismo se considerara mora y devengara intereses a la tasa de (10%) diez por ciento por ano en la parte no desembolsada de la avaluacion hasta pagado. Previa solicitud por escrito por parte de su propietario o lienholder un certifcado en el que conste por escrito todas las cuotas y cargos incluidos el costo y si cualquier interes, debidos y pagaderos en la fecha de la certificacion. SUMMER HILLS DEVELOPMENT CORPORATION puede tener un precio razonable para la emision de dicho certificado. Dicho certificado, cuando esten debidamente expedidos segun lo descrito en la presente, sera concluyente y vinculante con respecto a cualquier asunto entre SUMMER HILLS DEVELOPMENT CORPORATION, y cualquier comprador de bueno fe o el prestamista en el lote especificado en el certificado.</w:t>
      </w:r>
    </w:p>
    <w:p>
      <w:pPr>
        <w:pStyle w:val="Normal"/>
        <w:rPr/>
      </w:pPr>
      <w:r>
        <w:rPr/>
      </w:r>
    </w:p>
    <w:p>
      <w:pPr>
        <w:pStyle w:val="Normal"/>
        <w:rPr/>
      </w:pPr>
      <w:r>
        <w:rPr/>
        <w:t xml:space="preserve">13. </w:t>
      </w:r>
      <w:r>
        <w:rPr>
          <w:u w:val="single"/>
        </w:rPr>
        <w:t xml:space="preserve">EFECTO DE NO PAGO DE LAS CUOTAS Y RECURSOS DE SUMMER HILLS DEVELOPMENT CORPORATION O SU ASIGNA. </w:t>
      </w:r>
    </w:p>
    <w:p>
      <w:pPr>
        <w:pStyle w:val="Normal"/>
        <w:rPr>
          <w:u w:val="single"/>
        </w:rPr>
      </w:pPr>
      <w:r>
        <w:rPr>
          <w:u w:val="single"/>
        </w:rPr>
      </w:r>
    </w:p>
    <w:p>
      <w:pPr>
        <w:pStyle w:val="Normal"/>
        <w:rPr/>
      </w:pPr>
      <w:r>
        <w:rPr/>
        <w:t xml:space="preserve"> </w:t>
      </w:r>
      <w:r>
        <w:rPr/>
        <w:t xml:space="preserve">La evaluacion no pagada en el plazo de (30) dias despues de la fecha de vencimiento devengaran intereses a partir de la fecha de vencimiento a u una tasa del (10%). Ademas del derecho a demandar al propietario individual, SUMMER HILLS DEVELOPMENT CORPORATION, la asigna tendra el derecho a imponer la lien en la misma medida, incluso la exclusion venta y deficiencia, y en la medida en que la autoridad judicial competente, acepto la competencia, sujetos a los mismos procedimientos, al igual que en el caso o hipotecas o actos de confianza en virtud de la legislacion aplicable, y de la cantidad debida al respecto, asi como el costo de tal prodedimiento, incluyendo honorarios de abogados razonables y de interes. Ningun propietario podra renunciar o de lo contrario quedara exento de responsabilidad para el calculo de las cuotas establecidas en el presente reglamento por la falta de uso de cualquier area comun de abandono de su lote. </w:t>
      </w:r>
    </w:p>
    <w:p>
      <w:pPr>
        <w:pStyle w:val="Normal"/>
        <w:rPr/>
      </w:pPr>
      <w:r>
        <w:rPr/>
      </w:r>
    </w:p>
    <w:p>
      <w:pPr>
        <w:pStyle w:val="Normal"/>
        <w:rPr/>
      </w:pPr>
      <w:r>
        <w:rPr/>
        <w:t xml:space="preserve">14. </w:t>
      </w:r>
      <w:r>
        <w:rPr>
          <w:u w:val="single"/>
        </w:rPr>
        <w:t>SUBORDINACION DE LIEN</w:t>
      </w:r>
    </w:p>
    <w:p>
      <w:pPr>
        <w:pStyle w:val="Normal"/>
        <w:rPr/>
      </w:pPr>
      <w:r>
        <w:rPr/>
      </w:r>
    </w:p>
    <w:p>
      <w:pPr>
        <w:pStyle w:val="Normal"/>
        <w:rPr/>
      </w:pPr>
      <w:r>
        <w:rPr/>
        <w:t xml:space="preserve">Los vendedores lien, resercasdo aqui como garantia para el pago de las cuentas anuales para el pago de las cuentas anuales y las asignaciones especiales estblecidas en la misma,  estara sujeta, subordinada, inferior y secundaria a todos los embargos, hipotecas y gravamenes, ya sea ahora o en adelante (1) dado para asegurar el pago del precio de compra de una parte o las totalidad de los bienes inmuebles de las mejoras al respecto que incluye SUMMER HILLS DEVELOPMENT CORPORATION, subdivision en Montgomery County, Texas, como aqui se ha descrito o (2) en la seguridad, pago de todas las sumas adecdadas o me resultan exigibles en virtud de un contrato , ahora o mas adelante, para la construccion o reparacion de las mejoras ahora o en adelante situado a todas o a alguna parte de los bienes raices que comprende SUMMER HILLS DEVELOPMENT CORPORATION, subdivision en Montgomery County, Texas. </w:t>
      </w:r>
    </w:p>
    <w:p>
      <w:pPr>
        <w:pStyle w:val="Normal"/>
        <w:rPr/>
      </w:pPr>
      <w:r>
        <w:rPr/>
      </w:r>
    </w:p>
    <w:p>
      <w:pPr>
        <w:pStyle w:val="Normal"/>
        <w:rPr/>
      </w:pPr>
      <w:r>
        <w:rPr/>
        <w:t xml:space="preserve">La entrega de (30) treinta dias de la notificacion por escrito a los titulares de todas las deudas garantizadas por un gravamen, hipoteca o gravamen de un rango superior procedimiento cualquier propuesta (judiciales o de otro tipo) sera una condicion precedente a cualquier aplicacion. Aqui se requiere el aviso sera enviado por correo registrado o certificado, solictitud de acuse de recibo, con francqueo prepagado a todos los titulares y dijo debera incluir una declaracion de todas las evauaciones, el impago de los cuales es la base de dicho procedimiento propuesto. </w:t>
      </w:r>
    </w:p>
    <w:p>
      <w:pPr>
        <w:pStyle w:val="Normal"/>
        <w:rPr/>
      </w:pPr>
      <w:r>
        <w:rPr/>
      </w:r>
    </w:p>
    <w:p>
      <w:pPr>
        <w:pStyle w:val="Normal"/>
        <w:rPr/>
      </w:pPr>
      <w:r>
        <w:rPr/>
        <w:t xml:space="preserve">La venta o transferencia de cualquier lote no afecta a la evaluacion, sin embrago la venta o la transferencia de cualquier lote en virtud de hipoteca la exclusion de cualquiera de esos procedimiento la siembra en su lugar, extinguira el gravamen de las evaluaciones de los pagos que deben hacerse antes de la venta o transferencia. Ningun venta o transferencia debera aliviar dicho lote de cualquier responsabilidad que pueda ser debido a las evaluaciones o gravamen de los mismos. </w:t>
      </w:r>
    </w:p>
    <w:p>
      <w:pPr>
        <w:pStyle w:val="Normal"/>
        <w:rPr/>
      </w:pPr>
      <w:r>
        <w:rPr/>
      </w:r>
    </w:p>
    <w:p>
      <w:pPr>
        <w:pStyle w:val="Normal"/>
        <w:rPr/>
      </w:pPr>
      <w:r>
        <w:rPr/>
        <w:t xml:space="preserve">15. </w:t>
      </w:r>
      <w:r>
        <w:rPr>
          <w:u w:val="single"/>
        </w:rPr>
        <w:t>APLICACION</w:t>
      </w:r>
      <w:r>
        <w:rPr/>
        <w:t xml:space="preserve"> </w:t>
      </w:r>
    </w:p>
    <w:p>
      <w:pPr>
        <w:pStyle w:val="Normal"/>
        <w:rPr/>
      </w:pPr>
      <w:r>
        <w:rPr/>
      </w:r>
    </w:p>
    <w:p>
      <w:pPr>
        <w:pStyle w:val="Normal"/>
        <w:rPr/>
      </w:pPr>
      <w:r>
        <w:rPr/>
        <w:t xml:space="preserve">SUMMER HILLS DEVELOPMENT CORPORATION, o cualquier titular tendra el derecho de exigir que todos los procedimientos en la ley o en equidad todas las restricciones, la condiciones, los pactos, las reservas, los privilegios y los cargos ahora o mas adelante impuestas por las disposiciones de estas restricciones. Falta de SUMMER HILLS DEVELOPMENT CORPORATION, o se trata de asigna, o el propietario para hacer valer cualquier pacto o restriccion en este documento, en ningun caso se considerara como una renuncia del derecho de hacerlo posteriormente. </w:t>
      </w:r>
    </w:p>
    <w:p>
      <w:pPr>
        <w:pStyle w:val="Normal"/>
        <w:rPr/>
      </w:pPr>
      <w:r>
        <w:rPr/>
      </w:r>
    </w:p>
    <w:p>
      <w:pPr>
        <w:pStyle w:val="Normal"/>
        <w:rPr/>
      </w:pPr>
      <w:r>
        <w:rPr/>
      </w:r>
    </w:p>
    <w:p>
      <w:pPr>
        <w:pStyle w:val="Normal"/>
        <w:rPr/>
      </w:pPr>
      <w:r>
        <w:rPr/>
        <w:t xml:space="preserve">16. </w:t>
      </w:r>
      <w:r>
        <w:rPr>
          <w:u w:val="single"/>
        </w:rPr>
        <w:t>DIVISIBILIDAD</w:t>
      </w:r>
    </w:p>
    <w:p>
      <w:pPr>
        <w:pStyle w:val="Normal"/>
        <w:rPr/>
      </w:pPr>
      <w:r>
        <w:rPr/>
      </w:r>
    </w:p>
    <w:p>
      <w:pPr>
        <w:pStyle w:val="Normal"/>
        <w:rPr/>
      </w:pPr>
      <w:r>
        <w:rPr/>
        <w:t xml:space="preserve">La invalidacion de cualquier uno de estos pactos o restricciones por sentencia o por orden judicial en nungun sabio efecto cualesquiera otras disposiciones que permaneceran en pleno vigor y efecto. </w:t>
      </w:r>
    </w:p>
    <w:p>
      <w:pPr>
        <w:pStyle w:val="Normal"/>
        <w:rPr/>
      </w:pPr>
      <w:r>
        <w:rPr/>
      </w:r>
    </w:p>
    <w:p>
      <w:pPr>
        <w:pStyle w:val="Normal"/>
        <w:rPr/>
      </w:pPr>
      <w:r>
        <w:rPr/>
        <w:t xml:space="preserve">17. </w:t>
      </w:r>
      <w:r>
        <w:rPr>
          <w:u w:val="single"/>
        </w:rPr>
        <w:t>ANEXION</w:t>
      </w:r>
      <w:r>
        <w:rPr/>
        <w:t xml:space="preserve"> </w:t>
      </w:r>
    </w:p>
    <w:p>
      <w:pPr>
        <w:pStyle w:val="Normal"/>
        <w:rPr/>
      </w:pPr>
      <w:r>
        <w:rPr/>
      </w:r>
    </w:p>
    <w:p>
      <w:pPr>
        <w:pStyle w:val="Normal"/>
        <w:rPr/>
      </w:pPr>
      <w:r>
        <w:rPr/>
        <w:t xml:space="preserve">Las estimaciones anuales de las zonas anexas debe comenzar como a todos los lotes en el primer dia del mes siguiente de la primera propiedad que el propietario ocupante. Tambien sera una condicion prededente a las disposiciones de este parrafo se vaya a un ejecutable eficaz, que referencia a este parrafo en la clausulas restrictivas impuestas en dicha seccion adicional lo que adoptar las disposiciones de este instrumento con el fin de que las resticciones y carga de matenimiento impuesto en todas las secciones se interpretaran y administrados colectivamente, y en armonia con los demas. </w:t>
      </w:r>
    </w:p>
    <w:p>
      <w:pPr>
        <w:pStyle w:val="Normal"/>
        <w:rPr>
          <w:u w:val="single"/>
        </w:rPr>
      </w:pPr>
      <w:r>
        <w:rPr>
          <w:u w:val="single"/>
        </w:rPr>
      </w:r>
    </w:p>
    <w:p>
      <w:pPr>
        <w:pStyle w:val="Normal"/>
        <w:rPr/>
      </w:pPr>
      <w:r>
        <w:rPr/>
        <w:t xml:space="preserve">18. </w:t>
      </w:r>
      <w:r>
        <w:rPr>
          <w:u w:val="single"/>
        </w:rPr>
        <w:t>DURACION DE RESTRICCIONES</w:t>
      </w:r>
      <w:r>
        <w:rPr/>
        <w:t xml:space="preserve"> </w:t>
      </w:r>
    </w:p>
    <w:p>
      <w:pPr>
        <w:pStyle w:val="Normal"/>
        <w:rPr/>
      </w:pPr>
      <w:r>
        <w:rPr/>
      </w:r>
    </w:p>
    <w:p>
      <w:pPr>
        <w:pStyle w:val="Normal"/>
        <w:rPr/>
      </w:pPr>
      <w:r>
        <w:rPr/>
        <w:t xml:space="preserve">Estas resticciones permaneceran en pleno vigor y efecto para el periodo principal de (30) treinta anos a partir de la fecha del presente, que se indica a continuacion, y despues de esa fecha se prorrogara automaticamente por periodos sucesivos de otros (10) diez anos cada uno a menos que los propietarios de la mayoria de los lotes en la subdivision, por instrumento escrito de registro debidamente colocados, elige para terminar estas restricciones y la fuerza y efecto. </w:t>
      </w:r>
    </w:p>
    <w:p>
      <w:pPr>
        <w:pStyle w:val="Normal"/>
        <w:rPr/>
      </w:pPr>
      <w:r>
        <w:rPr/>
      </w:r>
    </w:p>
    <w:p>
      <w:pPr>
        <w:pStyle w:val="Normal"/>
        <w:rPr/>
      </w:pPr>
      <w:r>
        <w:rPr/>
        <w:t xml:space="preserve">19. </w:t>
      </w:r>
      <w:r>
        <w:rPr>
          <w:u w:val="single"/>
        </w:rPr>
        <w:t>DISPOSICIONES VARIAS</w:t>
      </w:r>
      <w:r>
        <w:rPr/>
        <w:t xml:space="preserve"> </w:t>
      </w:r>
    </w:p>
    <w:p>
      <w:pPr>
        <w:pStyle w:val="Normal"/>
        <w:rPr/>
      </w:pPr>
      <w:r>
        <w:rPr/>
      </w:r>
    </w:p>
    <w:p>
      <w:pPr>
        <w:pStyle w:val="Normal"/>
        <w:rPr/>
      </w:pPr>
      <w:r>
        <w:rPr/>
        <w:t>Todo pacto, y que las restricciones son para el beneficio de todo el districto y seran vinculantes para el comprador de sus sucesores, herederos y asigna.</w:t>
      </w:r>
    </w:p>
    <w:p>
      <w:pPr>
        <w:pStyle w:val="Normal"/>
        <w:rPr/>
      </w:pPr>
      <w:r>
        <w:rPr/>
      </w:r>
    </w:p>
    <w:p>
      <w:pPr>
        <w:pStyle w:val="Normal"/>
        <w:rPr/>
      </w:pPr>
      <w:r>
        <w:rPr/>
        <w:t xml:space="preserve">Todas las restricciones, las srvidumbres y las reservas previstas y aprobados como parte de dicho districto, cipalments a todos y cada uno de los lotes en el u se llevaran considera como pactos con la tierra. Y cuando dicho lote o lotes se transmitio el mismo se efectuara sin perjuicio de las restricciones y reservas aqui, y tambien como se muestra en el mapa o plat de SUMMER HILLS, SECCION L, MONTGOMERY COUNTY, TEXAS,  y lotes de esas reservas. Las servidumbres, limitaciones, ETC, son tan mencionado por referencia a la misma en cualquiera de esos hechos o medios de transporte a cualquier lote o lotes en dicha subdivion, el mismo debera ser de la misma fuerza un efecto como si dichas restricciones, los pactos, las condiciones, las servidumbres y las reservas se han escrito en su totalidad en la conduccion y cada contrato y la obra sera concluyente que han sido ejectuados asi, entregado y aceptado en las condiciones expresas, las reservas, las servidumbres y las restricciones en los terminos indicados y cuarto set. </w:t>
      </w:r>
    </w:p>
    <w:p>
      <w:pPr>
        <w:pStyle w:val="Normal"/>
        <w:rPr/>
      </w:pPr>
      <w:r>
        <w:rPr/>
      </w:r>
    </w:p>
    <w:p>
      <w:pPr>
        <w:pStyle w:val="Normal"/>
        <w:rPr/>
      </w:pPr>
      <w:r>
        <w:rPr/>
        <w:t xml:space="preserve">En testimonio de lo cual, SUMMER HILLS DEVELOPMENT CORPORATION, A TEXAS CORPORATION, hay causado estos regalos para que sea ejecutado por que presenta para que sea ejecutado por su presidente y atestiguado por el secretario de todo lo que en ella debdiamente autorizados para el 25 dia de Agosto, 198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03:00Z</dcterms:created>
  <dc:creator>Jaime</dc:creator>
  <dc:description/>
  <dc:language>en-US</dc:language>
  <cp:lastModifiedBy>Gina</cp:lastModifiedBy>
  <dcterms:modified xsi:type="dcterms:W3CDTF">2014-10-08T14:03:00Z</dcterms:modified>
  <cp:revision>2</cp:revision>
  <dc:subject/>
  <dc:title>The Official Copy of the Protective Covenants is available at the </dc:title>
</cp:coreProperties>
</file>